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40. став 2. Закона о локалној самоуправи (''Сл.гласник РС'', бр. 129/07), члана 28. Пословника о раду Скупштине општине Баточина (''Службени гласник општине Баточина'', бр.9/08), на предлог председника Скупштине, Скупштина општине Баточина, на седници одржаној  дана 05.06.2008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ТАВЉЕЊУ СЕКРЕТАРА  СКУПШТИНЕ О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ПОСТАВЉА СЕ Јелена Радојковић-Кизић, </w:t>
      </w:r>
      <w:r>
        <w:rPr>
          <w:lang w:val="sr-CS"/>
        </w:rPr>
        <w:t>дипломирани правник из Бадњевца, за Секретара Скупштине општине Баточина, на мандатни период од чети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lang w:val="sr-CS"/>
        </w:rPr>
        <w:t xml:space="preserve">   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постављеном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112-56/08-01 од 05.06.2008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4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tabs>
          <w:tab w:val="clear" w:pos="720"/>
          <w:tab w:val="left" w:pos="6064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________________</w:t>
      </w:r>
    </w:p>
    <w:p>
      <w:pPr>
        <w:pStyle w:val="Normal"/>
        <w:tabs>
          <w:tab w:val="clear" w:pos="720"/>
          <w:tab w:val="left" w:pos="6024" w:leader="none"/>
          <w:tab w:val="left" w:pos="6262" w:leader="none"/>
        </w:tabs>
        <w:rPr/>
      </w:pPr>
      <w:r>
        <w:rPr>
          <w:b/>
          <w:lang w:val="sr-CS"/>
        </w:rPr>
        <w:tab/>
        <w:t xml:space="preserve">   Бранко Ђокић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9:00Z</dcterms:created>
  <dc:creator>ceca</dc:creator>
  <dc:description/>
  <dc:language>en-US</dc:language>
  <cp:lastModifiedBy>ceca</cp:lastModifiedBy>
  <cp:lastPrinted>2008-06-10T14:12:00Z</cp:lastPrinted>
  <dcterms:modified xsi:type="dcterms:W3CDTF">2008-06-10T12:19:00Z</dcterms:modified>
  <cp:revision>2</cp:revision>
  <dc:subject/>
  <dc:title/>
</cp:coreProperties>
</file>